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 in support of their application for the [Scholarship Name]. As [Your Position] at [Your Institution], I have had the pleasure of knowing [Applicant's Name] for [duration] in my capacity as [context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mention key qualities, skills, or achievements relevant to the scholarship], showing their commitment to [specific field/area relevant to the scholarship]. One example of this is when [provide a brief anecdote or specific example of the applicant's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dication to [mention relevant activities or accomplishments] is indicative of their potential to excel, and I am confident they will not only benefit from the [Scholarship Name] but will also make meaningful contributions as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cademic achievements, [Applicant's Name] is also involved in [mention any extracurricular activities, volunteer work, or leadership roles]. This involvement highlights their ability to balance [commitments/studies] while demonstrating [qualities such as leadership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for the [Scholarship Name]. I believe that they will represent the scholarship with honor and make a significant impact in their future endeavors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