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L Scholarship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my progress as a recipient of the WL Scholarship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GPA: [Your GP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rses Completed: [List of courses and corresponding gra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nors/Awards: [Any relevant honors or award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gagement an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tracurricular Activities: [Involvement in clubs, organizations, or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unity Service: [Details about volunteer work or service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rt-Term Goals: [What you plan to achieve in the coming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ng-Term Goals: [Your academic and career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of the WL Scholarship, which has significantly contributed to my educational journey. Thank you for your continued belief in my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