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Scholarship Name] and to share my personal journey, academic goals,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 young age, I have always been passionate about [Your Passion/Field of Interest]. My early experiences, such as [Briefly Describe Relevant Experience], ignited my desire to pursue a degree in [Your Intended Major]. Throughout high school, I dedicated myself to achieving academic excellence while engaging in extracurricular activities, including [List Relevant Activities/Clu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ilience was put to the test when [Describe a Challenge or Adversity You Overcame]. This experience taught me valuable lessons in perseverance and strength, further fueling my desire to succeed. My academic achievements, such as [List Honors, Awards, or Achievements], reflect my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ttend [University/College Name] to study [Your Major], where I aspire to [State Your Academic Goals]. Through my education, I hope to [Discuss Future Goals, such as Career Aspirations]. The scholarship will greatly alleviate the financial burden of my education, enabling me to focus on my studies and participate in [Any Relevant Organizatio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opportunity to further my education and contribute to [Community, Field, etc.] with the help of the [Scholarship Name]. Thank you for considering my application. I look forward to the possibility of being part of this esteemed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