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interest in the [Name of Scholarship] for the [academic year/semester]. I am currently a [your current status, e.g., high school senior, undergraduate student] at [Your School/University Name] pursuing a degree in [your 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academic background. Discuss any relevant achievements or experiences that make you a strong candidate for the schola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your financial need and how receiving this scholarship will impact your education and future goals. Make a case for why you are deserving of the schola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your career aspirations and how the scholarship aligns with your goals. Mention any community service or extracurricular activities that showcase your commitment and invol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[Institution/Organization Name] and further my education with the help of this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