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being selected as a recipient of the [Name of Scholarship] for the [Year/Term]. This scholarship will significantly aid in my pursuit of [Your Course/Field of Study] at [Your Institution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/Level] student majoring in [Your Major/Field], I have always strived to achieve academic excellence while also contributing to my community through [Briefly mention relevant volunteering/leadership experiences]. Your generous support will not only alleviate my financial burden but will also motivate me to continue working hard towards my career goals in [Your Caree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making the most of it and representing [Organization/Institution Name] prou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