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nt to apply for the [Scholarship Name] for the [academic year/semester]. I am currently a [your current academic status, e.g., sophomore] at [Your School/University] majoring in [Your Major]. I am passionate about [briefly state your academic interests or career goals related to the scholarship], and I believe that this scholarship will significantly assist me in achieving my academic and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[your GPA, if impressive] and have been involved in [briefly mention any relevant extracurricular activities, volunteer work, or work experience]. These experiences have not only enriched my knowledge but also reinforced my commitment to [your field of study/career p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Scholarship Name] would alleviate the financial burden of tuition and expenses, allowing me to focus more on my studies and extracurricular involvement. I am particularly interested in [mention any specific programs, internships, or projects you aspire to pursue], which aligns with the values of [Scholarship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for the opportunity to contribute positively to both my community and the [Scholarship Organization] through my academic achievements and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