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WL Scholarship Name]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WL Scholarship Name] submitted on [submission date]. I remain very enthusiastic about the opportunity to contribute to [specific goals related to the scholarship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ubmitting my application, I have continued to [briefly mention any relevant updates or achievements]. I would like to inquire if there are any updates regarding the selection process or if additional information i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Majo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