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 Scholarship Essa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ook: A compelling statement or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background: Brief introduction of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urpose of the essay: State the scholarship and it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verview of educationa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levant coursework 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onors and awar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Extracurricular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ubs and organizations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eadership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mmunity service or volunte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hort-term and long-term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education/training will help achieve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ntribution to the field/community post-grad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Financia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financial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financial support for educational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ow the scholarship will alleviate financial b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rong closing statement expressing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all to action: reiterate support for the scholarship dec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