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recipient of the [Name of Scholarship] for the [Academic Year/Term]. I am writing to formally request a deferral of my scholarship for [specific duration or term, e.g., one year, the upcoming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deferral, e.g., personal circumstances, health issues, financial difficulties, etc.], I find it necessary to delay my studies and scholarship utilization. I believe that taking this time will allow me to [state how this deferral aligns with your academic or pers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this matter. I am committed to my education and am eager to continue my journey once I am able to fully engage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