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my acceptance of the [Name of Scholarship] for the [academic year/term]. I am grateful for the opportunity and truly appreciate the support provided by [Organization/Institu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the scholarship requirements, I have attached any necessary documents, including [list any required documents, e.g., enrollment verification, signed acceptance form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is generous scholarship. I am looking forward to [mention any future goals, participation in events, or ways you plan to utilize the scholar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