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cholarship Committ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the [Name of Scholarship] for [academic year/term]. I am currently a [your current level, e.g., high school senior, undergraduate/graduate student] at [Your School/University Name], majoring in [Your Major/Field of Study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lways been passionate about [briefly describe your passion related to your field of study or field in general], and I believe that receiving this scholarship will greatly assist me in achieving my educational and career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years, I have maintained a strong academic record, with a GPA of [Your GPA], while also being actively involved in [mention relevant extracurricular activities, volunteer work, or job experiences]. These experiences have not only enriched my life but have also prepared me to face the challenges ahead as I pursue my degree in [Your Majo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I have faced [briefly mention any financial hardship or personal challenges you have encountered]. This scholarship would alleviate the financial burden and allow me to focus more on my studies and community involv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looking forward to the opportunity to further discuss my aspirations and how this scholarship can help me achieve my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