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[Scholarship Name], which I recently learned was not awar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sincere gratitude for the opportunity to apply for this scholarship and for the committee'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and reasons for appeal, including any new information, personal circumstances, or mistakes that may have affected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ircumstances warrant a reconsideration of my application. [Provide supporting details, such as academic achievements, community service, financial need, or personal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explain your educational and career goals and why the scholarship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my situ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