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Scholarship Name] that I have been awarded for the [academic year/semester]. I am incredibly grateful for this opportunity and appreciate the support provided by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greatly assist me in pursuing my studies in [Your Major/Field of Study] at [Your Institution Name]. I am committed to making the most of this opportunity and contributing positively to [mention any related activiti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fulfilling the expectations associated with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