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inancial Aid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inancial Aid Off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chool/Institu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choo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/Financial Aid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name and student ID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purpose of the letter (requesting financial a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outline your academic program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current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any special circumstances affecting your financia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quest for Financial Ai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type of aid you are seeking (grants, scholarships, loa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amount of assistanc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upporting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documents (tax returns, bank statements, etc.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evious financial ai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