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program] at [Company/Organization Name]. I believe my background in [your field/industry] aligns well with the requirements outlined in the job description, particularly [specific requirement 1, specific requirement 2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number] years of experience in [relevant experience], where I [describe a relevant achievement or project]. This has equipped me with the necessary skills in [specific skills related to the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I am particularly drawn to this opportunity because [reason for interest in the position or organization]. I am enthusiastic about contributing to [specific goals or values of the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resume attached for your consideration. I look forward to the possibility of discussing my application in more detail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