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ork experience opportunity at [Company's Name] as advertised on [where you found the vacancy]. I am currently [your status, e.g., a student at XYZ university, pursuing a degree in ABC] and am eager to gain hands-on experience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trong skills in [mention relevant skills or knowledge]. I am particularly drawn to [specific aspect of the company/industry] and believe that my background in [your field/area of study] would allow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at [Company's Name] because of [mention something specific about the company or its projects/values]. I am eager to learn from professionals in the field and apply my skills in a practic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during this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