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being placed on the waitlist for [Program/Course Name] at [Institution's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specific field/subject] and believe that [Institution's Name] is the perfect place for me to further my education. My [briefly mention your qualifications, achievements, or experiences that are relevant to the program] reflects my dedication and enthusiasm for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re are limited spots available, and I appreciate the consideration of my application. If possible, I would like to reaffirm my commitment to joining [Institution's Name], as I am eager to contribute positively to the campus community and engage fully in the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to be placed on the waitlist. I look forward to the possibility of joining your esteemed institution and appreciate any updates regarding my applic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