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Members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Name of Scholarship] for the academic year [Year/Term]. I am currently a [Your Current Year, e.g., high school senior, college freshman, etc.] at [Your School/University Name] and have a strong passion for [Your Field of Study/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consistently maintained [Your GPA or Academic Achievements] and have been actively involved in [Extracurricular Activities, Volunteer Work, etc.]. My commitment to [Your Area of Interest] has driven me to pursue [Related Goals/Future Caree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ould greatly assist me in achieving my educational goals by [Explain how the scholarship will help you, e.g., covering tuition, books, etc.]. I am determined to make the most of my education and give back to my community by [Briefly Describe Your Future Plans/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further discuss my qualifications and passion for [Your Field of Study]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