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Industry] and [Number] years of relevant experience, I am confident in my ability to contribute effectively to your team and help drive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Current/Previous Company], I successfully [mention a relevant achievement or responsibility related to the job]. This experience has equipped me with a solid understanding of [mention any relevant skills or tools related to the job posting]. I am particularly drawn to [Company's Name] because of [mention something specific about the company or its culture that appeals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Your Area of Expertise] to [Company's Name]. I am looking forward to the possibility of discussing how my skills and experiences align with the needs of your team. 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