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/Organization Name] as advertised [where you found the internship posting]. I am currently a [Your Year, e.g., junior] at [Your University Name] majoring in [Your Major], and I am eager to apply my skills and passion for [related field/industry] in a professio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developed a strong foundation in [relevant skills or experiences related to the internship], including [specific skills or coursework]. My experience with [related projects, work experience, or extracurricular activities] has equipped me with [mention relevant skills or insights]. I am particularly drawn to this internship because [specific reason related to the company or position], and I believe that my background aligns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/Organization Name] while gaining valuable experience in [area related to the internship]. I am a dedicated and proactive individual, and I am eager to learn from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in further detail and explore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