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scholarship] at [University Name]. As an international student from [Your Country], I am eager to contribute my diverse background and perspectives to the [program or university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Previous University] and have gained valuable experience through [mention relevant experiences, internships, or projects]. My passion for [Your Field/Research Interests] drives my desire to further my education at [University Name], known for its emphasis on [mention any specific aspect of the university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attracted to [mention specific faculty members, research opportunities, or features of the program] that align with my career goals. I believe that studying at [University Name] will provide me with the skills and knowledge necessary to excel in [Your Future Career/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prepared to meet the challenges of studying in a new country and am excited about the opportunity to engage with a global community of scholars and professionals. I am confident that my background, dedication, and perspective will make a positive contribution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