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Wait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ould like to express my sincere gratitude for the opportunity to be placed on the waitlist for [Program Name] at [University Name]. I am writing to formally appeal for a spot in the program as I remain incredibly passionate about the possibility of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bmitting my application, I have continued to strengthen my commitment to [specific field or program], including [mention any relevant achievements, courses, or experiences]. I believe that these developments further qualify me as a strong candidate for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and I am confident that my background in [your background] aligns well with the goals of [University Name]. I am eager to contribute to the vibrant community and learn from the distinguish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genuinely appreciate the time and effort you invest in the admissions process and hope to become a member of [University Name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