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's Name]. I am passionate about [briefly explain your interests related to the organization's mission], and I believe my skills and experiences would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experience, skills, or education], which have equipped me with the ability to [describe how your background can help the organization]. I am particularly drawn to [specific programs or initiatives of the organization], and I am eager to lend my support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would love the opportunity to discuss how I can contribute to [Organization's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