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specific graduate program] at [University Name]. I was recently informed about my waitlist status, and I wish to reiterate my enthusiasm for this program and my commitment to attending should a spot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arefully considered my academic and professional ambitions, and I believe that [University Name] offers the unparalleled resources and environment that align perfectly with my goals. [Include any specific details about the program, faculty, or unique opportunities that draw you to this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bmitting my application, I have [provide any updates or accomplishments, such as additional coursework, research projects, or professional experiences that enhance your application]. I firmly believe that these experiences have prepared me to contribute to and thriv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understand that many factors are considered in the admissions process, I want to emphasize my dedication to becoming an active and engaged member of the [program name] community. [Mention any specific contributions you hope to make or how you align with the program's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time and attention, and I hope to hear from you soon. Please feel free to contact me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