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a proven record of [specific skills or achievement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experience, achievement, or responsibility]. This experience honed my skills in [specific skills related to the job], which I believe align well with the requirements of the position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why you want to work for the company or in the specific role]. I admire [something specific about the company or its values], and I am excited about the opportunity to [how you intend to contribute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welcome the chance to discuss how my experiences and skills can benefit [Company's Name]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