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position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background and why you are interested in this program/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relevant skills, experiences, and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is opportunity aligns with your goals and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Institution/Organization Name] and to furthering my academic/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