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L (Waiting List) Status for Education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curing a spot on the waiting list for the [specific program/course name] at [institution name] for the upcoming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field of study/interest] and believe that your esteemed institution offers an unparalleled opportunity for academic and personal growth. My background in [briefly outline your educational background or relevant experience] has prepared me for the rigorous curriculum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institution that appeal to you] and am eager to bring my skills and dedication to the [program/cours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be grateful for an opportunity to discuss my candidacy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