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] at [Company/Organization Name], as advertised [mention where you found the opportunity]. With my background in [your field/industry] and experience in [specific skills or achievement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mention your current position and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skills or accomplishments that align with the requirements of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enthusiasm for the role and the company/organization, and how you see yourself fitting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