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position] at [School/Institution Name]. As a [your current role or status, e.g., student, professional, etc.] with a background in [your field or area of study], I am excited about the opportunity to [specific goals related to the 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developed a passion for [specific interest related to the field]. My experience with [specific experiences, projects, or roles] has equipped me with [skills or knowledge relevant to the application]. I believe that [School/Institution Name]'s commitment to [specific values or goals of the institution] aligns perfectly with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, faculty, or values of the school], as I believe it will provide me with [what you hope to gain/achieve through the program]. Having researched [School/Institution Name], I am impressed by [specific achievements or qualiti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in [specific skills or attributes] while engaging with fellow learners and faculty members in [specific ways you want to engage]. I am confident that my background and dedication to [field or area of study] will enable me to make a meaningful impact at [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part of [School/Institution Name] and contributing to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