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position/program/etc.] at [Company/Organization Name]. I am excited about the opportunity to contribute to your esteemed organization and believe that my skills and experience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experiences, skills, or achievement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osition/program and how it fits into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