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[position or program name] at [organization or institution name]. With a unique blend of creativity and dedication, I am excited about the opportunity to contribute to [specific aspect of the organiza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background or experience related to the position], I have developed [specific skills or experiences that make you a strong candidate]. For instance, [briefly describe an impactful project or achievement relevant to the position], which allowed me to [results or skill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[organization or program] is [specific reason related to their mission, values, or projects]. I believe that my skills in [specific skills] align with your goals, and I am eager to bring my perspectiv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unique initiatives or attributes of the organization], and I envision [describe how you see yourself contributing or thriving t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groundbreaking work at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