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opportunity] at [Company/Organization Name], as advertised [where you found the listing]. With a background in [your relevant experience or field], I am eager to contribute my skills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ience in [briefly describe relevant experience or skills] has equipped me with the tools necessary to effectively [mention specific tasks or responsibilities related to the position]. I am particularly drawn to [mention specific values or goals of the company/organization] and am excited about the opportunity to support [mention any specific initiative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my [mention any certifications, relevant skills, or experiences] will be an asset to your team. I am looking forward to the possibility of discussing how I can contribute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