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, e.g., "work learning program"] at [Company/Organization Name], as recently advertised. With my background in [your field or area of expertise], combined with my skills in [relevant skills], I believe I am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 at [Previous Company/Institution], I have developed [specific skills or experiences relevant to the WL application]. My role allowed me to [describe responsibilities and achievements]. This experience has equipped me with the ability to [mention how these skills will benefit the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what you admire about the company or organization, its values, or its projects]. I am excited about the possibility of contributing to [specific project or goal of the organization] and furthering my professional growth through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my resume for your review. I would welcome the opportunity to discuss my application further and am available at your earliest convenience for an interview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