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thanks for the opportunity to participate in the [Workshop Name] hel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ights and skills I gained during the workshop were invaluable. I particularly appreciated [specific aspect you enjoyed or learned about], which has inspired me to [explain how it will help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dedication and effort in organizing such an enriching experience. I look forward to applying what I learned and hope to participate in future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