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success report for the [Workshop Title] held on [Date] at [Location]. The workshop aimed to [briefly state the objective of the work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was attended by [number] participants, including [mention any notable guests or expe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included the following key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Brief description of a significant mo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Brief description of another significant mo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Brief description of any positive outcomes or inter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rticipant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collected from participants indicated [summarize feedback, positive or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workshop was successful in achieving its objectives, fostering engagement, and providing valuable insights. We look forward to [mention any next steps or future worksho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