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seek your support as a sponsor for our upcoming workshop titled [Workshop Titl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hop aims to [briefly describe the purpose and goals of the workshop]. We anticipate an attendance of [number] participants, including [describe the target audience, e.g., students,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help cover costs associated with the event, including [list specific expenses such as venue rental, materials, refreshments, etc.]. In return for your sponsorship, we would be happy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benefits, e.g., logo placement on promotional materials, social media recognition, speaking opportun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's Organization] will not only enhance the success of our workshop but also provide you with excellent exposure to a targeted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. I would be thrilled to discuss this sponsorship in further detail and explore how we can work together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