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Upcoming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regarding the workshop titled "[Workshop Title]," scheduled for [Date] at [Time]. The location will be [Venue/Platform, e.g., Zoom link or physica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workshop will cover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have reviewed any pre-workshop materials attached and come prepared with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an engaging session. Should you have any inquirie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