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upcoming workshop titled "[Workshop Title]" taking place on [Date] at [Location]. I am particularly interested in this workshop because [briefly explain why you want to attend, e.g., specific skills to be gained, relevance to you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(if applicable)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Check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gistration fee is [Amount], and I have [already sent the payment/attached payment details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