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workshop titled "[Workshop Title]" to be held on [Proposed Date] at [Proposed Location]. This workshop aims to [briefly describe the purpose and goals of the worksho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nt will cover topics such as [list key topics to be discussed], and will be designed for [target audience]. We believe that this workshop will provide valuable insights and practical skills that can be applied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to accommodate [number of participants] participants, and we will provide all necessary materials and refreshments. The workshop will be led by [Instructor/Facilitator Name], who has expertise in [Instructor's background and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the opportunity to discuss this proposal further and explore potential collaboration. Please feel free to contact me at [Your Phone Number] or [Your Email Address] to arrange a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