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invite [Partner's Organization] to partner with us for an upcoming workshop titled "[Workshop Title]," scheduled for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workshop is to [briefly describe the purpose and objectives of the workshop]. We believe that your expertise in [specific area related to the partner's organization] would greatly enhance the quality of the event and provide valuable insights to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collaborative effort where both our organizations can benefit by [explain mutual benefits of partnership]. We would love to discuss the details, including co-hosting arrangements, promotional activities, and logistic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you to meet and discuss this exciting opportunity further. We are looking forward to the possibility of working together and making this workshop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