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upcoming workshop titled "[Workshop Title]," which will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along [any materials, items needed, etc.]. If you have any dietary restrictions or special requirements, do not hesitate to inform u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believe you will find the workshop both informative and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