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participate in our upcoming workshop titled "[Workshop Title]" scheduled for [Date] from [Start Time] to [End Time]. The workshop will be held at [Location/Platfor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hop aims to [briefly describe the purpose and objectives of the workshop]. We believe your participation will greatly enhance the discussion an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orkshop Title:** [Workshop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Online Platform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rm your attendance, 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at the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