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express my gratitude for your participation in our recent workshop titled "[Workshop Title]" held on [Date]. Your presence and contributions were invaluable to the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ously improve our workshops and ensure they meet the needs and expectations of our participants, we kindly request your feedback. Your insights will help us enhance future sessions and provide a better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sharing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satisfaction with the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 relevance and c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ness of the facilit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istics and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spond to this email or fill out the attached feedback form at your convenience. Your feedback is greatly appreciated and will be kept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icipation. We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