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shop Evaluation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Thank you for participating in our recent workshop on [Workshop Topic] held on [Date]. Your involvement is greatly appreciated, and we would love to hear your thoughts regard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provide your feedback on the following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ent Quality**: How would you rate the relevance and clarity of the workshop cont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senters**: How effective were the presenters in delivering the materi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gagement**: Were the activities and discussions engaging and interacti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ogistics**: How would you rate the organization of the event (venue, materials, timing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verall Experience**: How satisfied were you with your overall experience at the worksho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ny additional comments or 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valuable feedback. Your input will help us improve future worksh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