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on for an upcoming workshop that aims to [briefly describe the purpose or theme of the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mention relevant field or topic] would greatly contribute to the success of this initiative. Our vision is to bring together [mention target audience or community] to [goal of the workshop, e.g., enhance skills, share knowled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discuss the possibility of [specific ways the recipient can collaborate, e.g., co-hosting, presenting, or providing resources]. The workshop is tentatively scheduled for [proposed date(s) and time(s)], and we anticipate [number of participants]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interested in collaborating, and we can arrange a meeting to discuss this in further detail. I look forward to the potential of working together to create something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