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Notification for Upcoming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 change regarding the upcoming workshop titled "[Workshop Title]," originally scheduled for [Original Date] at [Original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op will now take place on [New Date] at [New Location]. We apologize for any inconvenience this may cause and appreciate your understanding as we make thi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updated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Worksho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Workshop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N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N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New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:** [Brief overview of the agenda or topics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the workshop. Should you have any questions or require further assistance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