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unfortunately, we must cancel the scheduled workshop titled "[Workshop Title]" originally set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is due to [brief explanation of reason for cancellation, e.g., unforeseen circumstances, low enrollment, etc.]. We understand the inconvenience this may cause and sincerely apologize for any disruption this may bring to you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in this matter. If you have any questions or would like to discuss this further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