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my attendance at the [Workshop Titl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participating in the discussions and activities that are planned, and I believe this workshop will greatly enhance my knowledge on [specific top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materials or preparations needed prior to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an enriching experience at the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