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your participation in the [Workshop Title] hel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contributions significantly enriched the discussions, and your expertise was invaluable to all participants. The collaborative spirit you fostered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n integral part of this workshop. We look forward to collaborating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