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the agenda for the upcoming workshop titled "[Workshop Title]," scheduled for [Date] at [Location]. This workshop aims to [briefly state the workshop'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orkshop 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:00 AM - 9:00 AM**: Registration &amp;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:00 AM - 9:15 AM**: Welcom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:15 AM - 10:30 AM**: Session 1: [Sess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:30 AM - 10:45 AM**: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:45 AM - 12:00 PM**: Session 2: [Sess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2:00 PM - 1:00 PM**: L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:00 PM - 2:15 PM**: Session 3: [Sess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:15 PM - 2:30 PM**: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:30 PM - 3:45 PM**: Session 4: [Sess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:45 PM - 4:00 PM**: Clos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Should you have any questions,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seeing you at the works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